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aesu FT-857D Cheat Sheet</w:t>
      </w:r>
    </w:p>
    <w:tbl>
      <w:tblPr>
        <w:tblW w:w="11340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220"/>
        <w:gridCol w:w="2880"/>
        <w:gridCol w:w="1080"/>
      </w:tblGrid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nu Item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ction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vailable Values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fault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 MENU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bles/Disables the extended Menu Mode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/OFF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 MHz ARS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ates/deactivates the Automatic Repeater Shift feature when operating on the 144 MHz band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/OFF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1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MHz ARS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ates/deactivates the Automatic Repeater Shift feature when operating on the 430 MHz band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/OFF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1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&amp;FM DIAL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bling/disabling the DIAL knob on the AM and FM modes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BLE/DISABLE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BLE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 MIC GAIN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s the microphone gain level for the AM mode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10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 STEP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tuning steps for the MEM/VFO CH knob on the AM mode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/5/9/10/12.5/25kHz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1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7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 TIME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Auto Power Off time (time before power goes off)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/1h-6h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S BEEP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ARTS beep mode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/RANGE/ALL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E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S ID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bles/disables the CW identifier during ARTS operation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/OFF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S lDW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es your call sign into the CW identifier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ESU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ON TEXT 1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es the message for the Beacon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ON TIME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interval time (between message and message)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/ 1 sec-255 sec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EP TONE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beep frequency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/880/1760Hz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Hz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EP VOL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beep volume level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10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5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 LSB R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the Rx Carrier Point for LSB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0 ~+300Hz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Hz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6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 LSB T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the Tx Carrier Point for LSB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0 ~+300Hz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Hz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 USB R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the Rx Carrier Point for USB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0 ~+300Hz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Hz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 USB T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the Tx Carrier Point for USB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0 ~+300Hz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Hz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9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 RATE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the transceiver's circuitry for the CAT baud rate to be used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0 bps/9600 bps/38400 bps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0bps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/LIN/TUN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device which is connected to the CAT/ LINEAR jack on the rear panel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/LINEAR/TUNER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 DIAL SEL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ines the "control" knob to be used for setting of the clarifier offset frequency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, MAIN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2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W AUTO MODE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whether the KEY jack shall be "Enabled" or "Disabled'" while using the SSB/FM modes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/OFF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3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W BFO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the CW carrier oscillator injection side on the CW mode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B/LSB/AUTO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B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4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W DELAY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the receiver recovery time during pseudo VOX CW semi-break-in operation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/ 300 ~ 3000 ms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msec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5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W KEY REV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the keyer paddle's wiring configuration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L/REVERSE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L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6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W PADDLE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bles/disables CW keying by the microphone's [UP/DWN] keys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EY/MIC KEY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EY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7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W PITCH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ting of the pitch of the CHW side tone, BFO offset, and CW filter center frequencies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~800Hz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Hz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8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W QSK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time delay between when the PTT is keyed and the carrier is transmitted during QS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on when using the internal keyer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5/20/25/30ms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ms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9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W SIDE TONE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ting of the CW sidetone volume level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10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W SPEED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the sending speed for the built-in Electronic keyer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~60wpm(1 wpm/step)/ 20~300cpm (5 cpm/step)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wpm (60cpm)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W TRAINING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s random Morse Code five--character groups via the sidetone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,A,AN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2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W WEIGHT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the Dot/Dash ratio for the built-in electronic keyer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2.5~1:4.5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3.0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3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S CODE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ting of the DCS code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 Standard DCS codes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3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S INV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'Normal' or "lnverted" DCS coding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n-Rn/Tn-Rn/Tn-Rn / Tn-Rn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n-Rn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5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L STEP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ting of the DIAL knob's tuning speed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/COARSE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6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 DISP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ines the displayed frequency offset during DIG (USER-L or USER-U) mode operation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00~+3000 Hz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Hz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7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 GAIN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s the audio input level from terminal equipment during DIG (Digital) mode operation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10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8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 MODE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mode and sideband in the DIG (Digital) mode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TY-L/RTTY-U/PSK31-L/ RTTY-L/PSK31-U/ USER-L/USER-U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TY-L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9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 SHIFT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ines the carrier frequency offset during DIG (USER-L or USER-U) mode operation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00~+3000Hz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Hz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 VOX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the gain of the VOX circuitry's input level for the DIG mode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10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 COLOR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illumination color for each operating status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:26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2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 CONTRAST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ting of the display contrast level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~13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3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 INTENSITY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ting of the display brightness level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(Dim) ~ 3 (Bright)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4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 MODE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up the LCD Lamp mode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/AUT01/AUT02/0N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02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5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P BPF WIDTH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ting of the bandwidth for the DSP CW audio filter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/120/240 Hz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 Hz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P HPF CUTOFF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s the low-cut characteristics of the DSPHPF filter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~1000 Hz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Hz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7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P LPF CUTOFF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s the high-cut characteristics of the DSP LPF filter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~6000 Hz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 Hz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8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P MIC EQ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the DSP microphone equalization pattern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/LPF/HPF/BOTH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9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P NR LEVEL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ting of the degree of DSP Noise Reduction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~16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GENCY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bles Tx/Rx operation on the Alaska Emergency Channel, 5167.5 kHz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/OFF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M MIC GAIN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s the microphone gain level for the FM mode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10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2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M STEP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tuning steps for the MEM/VFO CH knob in the FM mode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6.25/10/12.5/15/20/25/50 kHz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2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3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-&gt;VFO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bles/disables the moving of HOME channel data to the VFO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/OFF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4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K MODE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operation of the front panel's LOCK key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L/FREQ/PANEL/ALL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L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5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 GROUP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bles/disables the memory-grouping feature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/OFF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6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 TAG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es Alphanumeric 'Tags’ for the memory channels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7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/VFO DIAL MODE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function which is engaged when you press the MEM/VFO CH knob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W SIDETONE, CW SPEED, MHz/MEM GRP, MIC GAIN, NB LEVEL, RF POWER, STEP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Hz/ MEM GRP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8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 SCAN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bles/disables scanning access via the microphone's UP/DWN keys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/OFF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9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 SEL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oice of the equipment which connects to the MIC jack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/RMT/CAT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R ARX SEL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 the analog meter display configuration while the transceiver is receiving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,CTR, VLT, N/A, FS, OFF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R ATX SEL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analog meter display configuration while the transceiver is transmitting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WR, ALC, MOD, SWR, VLT, N/A, OFF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WR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2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R PEAK HOLD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bling/disabling of the "peak hold" function of the ON/OFF meter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/OFF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3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B LEVEL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ting of the blanking level for the IF Noise Blanker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~10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4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 FILTER1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vailable at this time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5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G A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ming the [A] key (in the Operating Function Row "q" (MFg)) function.</w:t>
            </w:r>
          </w:p>
        </w:tc>
        <w:tc>
          <w:tcPr>
            <w:tcW w:w="288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Multifunction, All Menu Item, MONI, Q.SPL, TCALL, ATC, USER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6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G B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ming the [B] key (in the Operating Function Row "q" (MFg)) function</w:t>
            </w:r>
          </w:p>
        </w:tc>
        <w:tc>
          <w:tcPr>
            <w:tcW w:w="28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.SPL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7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G C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ming the [C] key (in the Operating Function Row "q" (MFg)) function</w:t>
            </w:r>
          </w:p>
        </w:tc>
        <w:tc>
          <w:tcPr>
            <w:tcW w:w="28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C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8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G ACC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ming the optional MH-59A8J microphone's [ACC] button assignment</w:t>
            </w:r>
          </w:p>
        </w:tc>
        <w:tc>
          <w:tcPr>
            <w:tcW w:w="28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9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G P1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ming the optional MH-59A8J microphone's P1 button assignment</w:t>
            </w:r>
          </w:p>
        </w:tc>
        <w:tc>
          <w:tcPr>
            <w:tcW w:w="28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.SPL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G P2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ming the optional MH-59A8J microphone's P2 button assignment</w:t>
            </w:r>
          </w:p>
        </w:tc>
        <w:tc>
          <w:tcPr>
            <w:tcW w:w="28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ALL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KT 1200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s the audio input level from the TNC during 1200bps Packet operation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~10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2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KT 9600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s the audio input level from the TNC during 9600bps Packet operation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~10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3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KT RATE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the transceiver's circuitry for the Packet baud rate to be used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/9600(bps)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 bps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4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 LEVEL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the compression level for the AF speech processor in the SSB/AM modes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~10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5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 POWER SET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ting of the maximum power level for the current band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~100, 2~100 (UHF)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2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6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T SHIFT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the magnitude of the repeater shift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~99.99(MHz)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2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7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N MODE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desired Scan/Resume mode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/BUSY/STOP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8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N RESUME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the delay time for scanning resumption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~10(sec)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sec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9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IT TONE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bles/disables split CTCSS/DCS coding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/OFF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L/RF GAIN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configuration of the front panel's SQL/RF knob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-GAIN/SQL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1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B MIC GAIN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s the microphone gain level for the SSB mode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~10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2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B STEP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tuning steps for the MEM/VFO CH knob in the SSB mode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kHz/ 2.5kHz/ 5kHz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 kHz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3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E FREQ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ting of the CTCSS Tone Frequency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Standard CTCSS tones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 Hz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4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 TIME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 the Time-Out Timer time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/1~20(min)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5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NER/ATAS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device (FC-30 or ATAS-100/-120) to be controlled via the front panel’s [A](TUNE)key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/ATAS(HF)/ ATAS(H F&amp;50)/ATAS(ALL)/ TUNER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6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X IF FILTER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s the Transmit IF filter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FIL/FIL1/FIL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FIL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7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X DELAY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the "hangtime" for the VOX circuitry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~3000(ms)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ms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8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X GAIN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the gain of the VOX circuitry's input audio detector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~10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9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TR A FREQ</w:t>
            </w:r>
          </w:p>
        </w:tc>
        <w:tc>
          <w:tcPr>
            <w:tcW w:w="522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ows an arbitrary frequency to be set on the display, to allow direct frequency readout during transverter operation</w:t>
            </w:r>
          </w:p>
        </w:tc>
        <w:tc>
          <w:tcPr>
            <w:tcW w:w="288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,00-9999,999,00 (kHz)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TR B FREQ</w:t>
            </w:r>
          </w:p>
        </w:tc>
        <w:tc>
          <w:tcPr>
            <w:tcW w:w="522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TR SEL</w:t>
            </w:r>
          </w:p>
        </w:tc>
        <w:tc>
          <w:tcPr>
            <w:tcW w:w="5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bles/disables/selects the antenna port to be used for Transverter operation.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/X VTR A/X VTR B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1 Depends on transceiver version.</w:t>
      </w:r>
    </w:p>
    <w:p>
      <w:pPr>
        <w:pStyle w:val="Normal"/>
        <w:ind w:lef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2 Depends on operating band and transceiver vers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6:09:00Z</dcterms:created>
  <dc:creator>David Stephens</dc:creator>
  <dc:description/>
  <dc:language>en-US</dc:language>
  <cp:lastModifiedBy>David Stephens</cp:lastModifiedBy>
  <dcterms:modified xsi:type="dcterms:W3CDTF">2005-05-14T16:29:00Z</dcterms:modified>
  <cp:revision>5</cp:revision>
  <dc:subject/>
  <dc:title>001</dc:title>
</cp:coreProperties>
</file>